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Sehr geehrte Verantwortungsträger aus Kirche, Politik und Kultur, Wirtschaft und Wissenschaft, </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ich freue mich sehr, Sie heute abend hier begrüßen zu dürfen. Die Festversammlung von Persönlichkeiten aus dem Leben der Wissenschaft, der Kirche und des öffentlichen Lebens steht für ein Programm. Wir feiern heute die Konkretisierung einer Idee, die ich in einem Interview mit Herrn Bruckmoser kurz nach meinem Amtsantritt hier in Salzburg geäußert habe, die Idee, die beachtlichen Kräfte Salzburgs im Bereich der Ethik, Forschung und Wissenschaft zu einem „Zentrum des Geistes“ zu bündeln. Diese Anregung hat dankenswerterweise im Salzburger Raum Resonanz erfahren und sowohl der Rektor der Universität Salzburg, Professor Heinrich Schmidinger, als auch der langjährige Generaldirektor des Raiffeisenverbandes Salzburg, Kommerzialrat Manfred Holztrattner, haben in beispielhafter Weise an der Entfaltung einer Salzburger Initiative mitgewirkt.</w: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ab/>
        <w:t>Diese Initiative soll aus Salzburg heraus Anstöße für eine Erneuerung der Gesellschaft liefern. Sie soll Grundfragen des Menschseins bedenken und die Zeichen der Zeit erkennen. Die Pastoralkonstitution des Zweiten Vatikanischen Konzils, „Gaudium et Spes“, hat uns daran erinnert, dass es um den Menschen geht: „Der Mensch, der eine und ganze Mensch, mit Leib und Seele, Herz und Gewissen, Vernunft und Willen steht im Mittelpunkt“ (GS 3). Wenn wir ein rechtes Verständnis des Menschen haben, so können wir auch ein rechtes Verständnis der Gesellschaft entwickeln. Die Fragen, die sich heute stellen, sind komplex und dringend. Es bedarf eines frischen Windes, um das Schiff der Gesellschaft auf Kurs zu halten. Dieser frische Wind soll Kraft aus der Begegnung von Kirche, Wissenschaft und Wirtschaft gewinnen. Die Salzburg Ethik Initiative wird im Mai 50 junge Wissenschafterinnen und Wissenschafter aus ganz Europa nach Salzburg einladen, die „Salzburger Anstöße“ zum großen Thema „Arbeit und Zukunft der Arbeit“ diskutieren und neue Ideen vorstellen werden. Von diesem frischen Wind von Ideen und Initiativen verspreche ich mir viel. Wir sind als Einzelne und als Gesellschaft unterwegs und können es uns nicht leisten, im Boot des Lebens einzuschlafen – in jenem Boot, das wir auf offener See neu zusammenbauen müssen, wie das Otto Neurath beschrieben hat; in jenem Boot, das, wie es im Evangelium zu lesen steht, mutig die vertrauten Ufer verlassen muss, um die Netze auszuwerfen (Lk 5,4). Heute abend lassen wir das Schifflein der Salzburg Ethik Initiative zu Wasser.</w: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rPr/>
      </w:pPr>
      <w:r>
        <w:rPr>
          <w:rFonts w:cs="Palatino Linotype" w:ascii="Palatino Linotype" w:hAnsi="Palatino Linotype"/>
          <w:sz w:val="26"/>
          <w:szCs w:val="26"/>
        </w:rPr>
        <w:tab/>
        <w:t xml:space="preserve">Ja, ich freue mich über und auf den heutigen Abend. Es freut mich auch sehr, dass Professor Otfried Höffe, Professor Sonja Puntscher-Riekmann, Caritasdirektor Michael Landau und Vizekanzler a.D. Josef Riegler an unserer Auftaktveranstaltung mitwirken. Auch das ist ein Zeichen jener Begegnungskultur von Politik und Wirtschaft, Kirche und Wissenschaft, die die Salzburg Ethik Initiative aufbauen will. In diesem Sinne darf ich Sie alle herzlich begrüßen. Ich bedanke mich bei allen, die zu diesem Abend im Besonderen und zur Salzburg Ethik Initiative beitragen, und wünsche unserer Arbeit Gottes Segen. </w: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50:00Z</dcterms:created>
  <dc:creator>Sedmak</dc:creator>
  <dc:description/>
  <cp:keywords/>
  <dc:language>en-US</dc:language>
  <cp:lastModifiedBy>eriedl</cp:lastModifiedBy>
  <cp:lastPrinted>2007-02-05T08:54:00Z</cp:lastPrinted>
  <dcterms:modified xsi:type="dcterms:W3CDTF">2007-02-14T13:53:00Z</dcterms:modified>
  <cp:revision>3</cp:revision>
  <dc:subject/>
  <dc:title>Sehr geehrte Würdenträger aus </dc:title>
</cp:coreProperties>
</file>